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ine Meadow Veterinary Clinic Boarding Form</w:t>
      </w:r>
    </w:p>
    <w:p>
      <w:pPr>
        <w:pStyle w:val="Normal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Pet: </w:t>
      </w:r>
      <w:r>
        <w:rPr>
          <w:u w:val="single"/>
        </w:rPr>
        <w:t>&lt;Animal&gt; &lt;client&gt;</w:t>
      </w:r>
      <w:r>
        <w:rPr/>
        <w:t xml:space="preserve">             Age: </w:t>
      </w:r>
      <w:r>
        <w:rPr>
          <w:u w:val="single"/>
        </w:rPr>
        <w:t>&lt;age-name&gt;</w:t>
      </w:r>
      <w:r>
        <w:rPr/>
        <w:t xml:space="preserve">        Species: </w:t>
      </w:r>
      <w:r>
        <w:rPr>
          <w:u w:val="single"/>
        </w:rPr>
        <w:t xml:space="preserve">&lt;species&gt; </w:t>
      </w:r>
    </w:p>
    <w:p>
      <w:pPr>
        <w:pStyle w:val="Normal"/>
        <w:rPr>
          <w:u w:val="single"/>
        </w:rPr>
      </w:pPr>
      <w:r>
        <w:rPr/>
        <w:t xml:space="preserve">Breed: </w:t>
      </w:r>
      <w:r>
        <w:rPr>
          <w:u w:val="single"/>
        </w:rPr>
        <w:t>&lt;breed&gt;</w:t>
      </w:r>
      <w:r>
        <w:rPr/>
        <w:t xml:space="preserve">            Sex: </w:t>
      </w:r>
      <w:r>
        <w:rPr>
          <w:u w:val="single"/>
        </w:rPr>
        <w:t>&lt;sex-name&gt;</w:t>
      </w:r>
      <w:r>
        <w:rPr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1. Anticipated Boarding Dates :</w:t>
      </w:r>
      <w:r>
        <w:rPr/>
        <w:t xml:space="preserve">  From  </w:t>
      </w:r>
      <w:r>
        <w:rPr>
          <w:u w:val="single"/>
        </w:rPr>
        <w:t xml:space="preserve">     _ /_      /_    </w:t>
      </w:r>
      <w:r>
        <w:rPr/>
        <w:t xml:space="preserve">      To </w:t>
      </w:r>
      <w:r>
        <w:rPr>
          <w:u w:val="single"/>
        </w:rPr>
        <w:t xml:space="preserve">    _   /  _    /       _ </w:t>
      </w:r>
      <w:r>
        <w:rPr/>
        <w:t xml:space="preserve">   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ntact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ho should we contact in case of an emergenc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Name: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hone Number(s):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ervices Requested: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Medications/Medical Conditions</w:t>
      </w:r>
      <w:r>
        <w:rPr/>
        <w:t>: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321945</wp:posOffset>
                </wp:positionV>
                <wp:extent cx="16281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RIER?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  <w:tab/>
                              <w:t xml:space="preserve">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5.45pt;mso-wrap-distance-left:9.05pt;mso-wrap-distance-right:9.05pt;mso-wrap-distance-top:0pt;mso-wrap-distance-bottom:0pt;margin-top:25.3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RIER?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  <w:tab/>
                        <w:t xml:space="preserve">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Items brought with Pet:  </w:t>
      </w:r>
      <w:r>
        <w:rPr/>
        <w:t>(Please put name on items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6. Would you like &lt;animal&gt; to have a nail trim while boarding?    Yes        N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In case of emergency in which owner or authorized person(s) cannot be reached and medical treatment is needed, I authorize Pine Meadow Vet to initiate treatment until owner or authorized person(s) can be reach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ase Note</w:t>
      </w:r>
      <w:r>
        <w:rPr/>
        <w:t>: In order to protect your pet from fleas, all pets entering the hospital for boarding will be treated with Capstar upon admission and prior to being discharged.</w:t>
      </w:r>
    </w:p>
    <w:p>
      <w:pPr>
        <w:pStyle w:val="Normal"/>
        <w:rPr/>
      </w:pPr>
      <w:r>
        <w:rPr/>
        <w:t>Cost is $5.52 per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Owner Signature: </w:t>
      </w:r>
      <w:r>
        <w:rPr/>
        <w:t>__________________________________   Date: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accines required for your pet to stay at our facility: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gs:  Rabies, DHPPC, Bordetella</w:t>
        <w:tab/>
        <w:tab/>
        <w:t>Cats:  Rabies, FVRCP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29540</wp:posOffset>
                </wp:positionV>
                <wp:extent cx="2637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 Initi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____________  OUT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0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 Initi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____________  OUT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26:00Z</dcterms:created>
  <dc:creator>NETPDTC</dc:creator>
  <dc:description/>
  <cp:keywords/>
  <dc:language>en-US</dc:language>
  <cp:lastModifiedBy>Owner</cp:lastModifiedBy>
  <cp:lastPrinted>2008-11-07T07:12:00Z</cp:lastPrinted>
  <dcterms:modified xsi:type="dcterms:W3CDTF">2018-12-19T20:44:00Z</dcterms:modified>
  <cp:revision>13</cp:revision>
  <dc:subject/>
  <dc:title>Pine Meadow Veterinary Clinic Boarding Form</dc:title>
</cp:coreProperties>
</file>